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drawing>
          <wp:inline distT="0" distB="0" distL="0" distR="0">
            <wp:extent cx="378079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HOUSING OPPORTUNITY!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Would you like to be worry-free about housing costs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Would you like to gain valuable experience working with homeless young adults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Bill Wilson Center is a local non-profit serving children, youth and families in Santa Clara County since 1973.  We have several opportunities available for Volunteer House Monitors.  The House Monitor receives a free room in one of our transitional homes in exchange for monitoring single parents and their children or young single adult clients who are living in the hom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f you are interested or would like more information about this great volunteer opportunity, please cont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ransitional Housing Program Homes:  </w:t>
      </w:r>
      <w:r>
        <w:rPr>
          <w:rFonts w:cs="Arial" w:ascii="Arial" w:hAnsi="Arial"/>
          <w:sz w:val="32"/>
          <w:szCs w:val="32"/>
        </w:rPr>
        <w:t xml:space="preserve">Lili Padilla, (408) 289-5802,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lpadilla@bwcmail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Location: San Jo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36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padilla@bwcmai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3:16:00Z</dcterms:created>
  <dc:creator>BWC</dc:creator>
  <dc:description/>
  <dc:language>en-US</dc:language>
  <cp:lastModifiedBy>Rhonda White</cp:lastModifiedBy>
  <cp:lastPrinted>2010-10-19T08:59:00Z</cp:lastPrinted>
  <dcterms:modified xsi:type="dcterms:W3CDTF">2016-03-09T23:16:00Z</dcterms:modified>
  <cp:revision>2</cp:revision>
  <dc:subject/>
  <dc:title/>
</cp:coreProperties>
</file>